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 № ___ від 11.07.2019 р.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i/>
          <w:i/>
          <w:sz w:val="28"/>
          <w:szCs w:val="28"/>
        </w:rPr>
      </w:pPr>
      <w:r>
        <w:rPr>
          <w:rFonts w:cs="Tms Rmn;Times New Roman" w:ascii="Tms Rmn;Times New Roman" w:hAnsi="Tms Rmn;Times New Roman"/>
          <w:i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szCs w:val="28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сесія VII склик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«___»__________ 2019 р.</w:t>
        <w:tab/>
        <w:t xml:space="preserve">         м. Ніжин                                № _____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ипинення права постійного користуванн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емельними ділянками закладів освіти 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ідповідно до ст.ст. 25, 26, 42, 59, 73 Закону України «Про місцеве самоврядування в Україні», Земельного кодексу України, Регламенту Ніжинської міської ради 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, затвердженого рішенням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4 листопада 2015 року № 1-2/2015, з метою приведення у відповідність до чинного законодавства України правовстановлюючих документів щодо права користування земельними ділянками для розміщення закладів освіти Ніжинської міської об’єднаної територіальної громади, в зв’язку з реорганізацією відділу народної освіти Ніжинського міськвиконкому Ніжинської ради народних депутатів, відповідно до вимог пункту 2 статті 14 Закону України  «Про освіту» від 23.05.1991 року № 1060-ХІІ при утворені рішенням 1 сесії Ніжинської міської ради ХХ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кликання від 15 квітня 1998 року відділу освіти виконавчого комітету міської ради, утворені рішенням 1 сесії Ніжинської міської ради Х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17 квітня 2002 року Управління освіти Ніжинської міської ради, міська рада вирі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3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пинити право постійного користування земельними ділянками відділу народної освіти Ніжинського міськвиконкому Ніжинської ради народних депутатів (міський відділ народної освіти міста Ніжина Чернігівської області, Міськвно (ЗОШ № 5) міста Ніжина Чернігівської області), на яких розташовані заклади освіти Ніжинської міської об’єднаної територіальної громади згідно переліку (додаток 1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3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дати Управлінню освіти Ніжинської міської ради Чернігівської області (код ЄДРПОУ 02147606) право постійного користування земельними ділянками, на яких розташовані заклади освіти Ніжинської міської об’єднаної територіальної громади згідно переліку (додаток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чальнику Управління освіти Ніжинської міської ради Чернігівської області Крапив’янському С.М.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 xml:space="preserve">    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рганізацію виконання цього рішення покласти на заступника міського голови з питань діяльності виконавчих органів міської ради Алєксєєнка І.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</w:t>
      </w:r>
      <w:r>
        <w:rPr>
          <w:rStyle w:val="FontStyle15"/>
          <w:sz w:val="28"/>
          <w:szCs w:val="28"/>
          <w:lang w:eastAsia="uk-UA"/>
        </w:rPr>
        <w:t xml:space="preserve">Контроль за виконанням даного рішення покласти на постійну депутатську комісію </w:t>
      </w:r>
      <w:r>
        <w:rPr>
          <w:sz w:val="28"/>
          <w:szCs w:val="28"/>
        </w:rPr>
        <w:t>з питань соціального захисту населення, освіти, охорони здоров’я, культури, сім’ї та молоді, фізкультури і спорту Ніжинської міської ради Чернігівської області (голова комісії - Король В.С.).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jc w:val="center"/>
        <w:rPr/>
      </w:pPr>
      <w:r>
        <w:rPr>
          <w:rStyle w:val="FontStyle15"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 xml:space="preserve">     А.В. Лінник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b/>
          <w:sz w:val="32"/>
          <w:szCs w:val="32"/>
          <w:lang w:val="uk-UA" w:eastAsia="uk-UA"/>
        </w:rPr>
        <w:t>Подає</w:t>
      </w:r>
      <w:r>
        <w:rPr>
          <w:rStyle w:val="FontStyle15"/>
          <w:sz w:val="28"/>
          <w:szCs w:val="28"/>
          <w:lang w:val="uk-UA" w:eastAsia="uk-UA"/>
        </w:rPr>
        <w:t xml:space="preserve">: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Начальник Управління освіти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Ніжинської міської ради   </w:t>
        <w:tab/>
        <w:tab/>
        <w:t xml:space="preserve">                                          С.М.Крапив’янський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b/>
          <w:sz w:val="32"/>
          <w:szCs w:val="32"/>
          <w:lang w:val="uk-UA" w:eastAsia="uk-UA"/>
        </w:rPr>
        <w:t>Погоджує</w:t>
      </w:r>
      <w:r>
        <w:rPr>
          <w:rStyle w:val="FontStyle15"/>
          <w:sz w:val="28"/>
          <w:szCs w:val="28"/>
          <w:lang w:val="uk-UA" w:eastAsia="uk-UA"/>
        </w:rPr>
        <w:t>: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 Ніжинської міської ради                                            В.В. Салогуб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аступник міського голови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з питань діяльності виконавчих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jc w:val="left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органів Ніжинської міської ради                                              І.В.Алєксєєнко                                                                                                                     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Начальник відділу юридично-кадрового </w:t>
      </w:r>
    </w:p>
    <w:p>
      <w:pPr>
        <w:pStyle w:val="Normal"/>
        <w:rPr/>
      </w:pPr>
      <w:r>
        <w:rPr>
          <w:rStyle w:val="FontStyle15"/>
          <w:sz w:val="28"/>
          <w:szCs w:val="28"/>
          <w:lang w:eastAsia="uk-UA"/>
        </w:rPr>
        <w:t>забезпечення</w:t>
      </w:r>
      <w:r>
        <w:rPr>
          <w:sz w:val="28"/>
          <w:szCs w:val="28"/>
        </w:rPr>
        <w:t xml:space="preserve"> апарату виконавчого комітету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Ніжинської міської ради                                                              </w:t>
      </w:r>
      <w:r>
        <w:rPr>
          <w:rStyle w:val="FontStyle15"/>
          <w:sz w:val="28"/>
          <w:szCs w:val="28"/>
          <w:lang w:val="uk-UA" w:eastAsia="uk-UA"/>
        </w:rPr>
        <w:t>В.О.Лега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>
          <w:sz w:val="28"/>
          <w:szCs w:val="28"/>
        </w:rPr>
        <w:t xml:space="preserve">Голова постійної комісія міської ради з питань 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архітектури, інвестиційного розвитку</w:t>
        <w:tab/>
        <w:t xml:space="preserve">  А.П. Деркач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міста та децентралізації</w:t>
      </w:r>
    </w:p>
    <w:p>
      <w:pPr>
        <w:pStyle w:val="Normal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постійної депутатської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регламенту, депутатської ет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ності, правопорядку, запобіг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упції, інформаційної політики </w:t>
      </w:r>
    </w:p>
    <w:p>
      <w:pPr>
        <w:pStyle w:val="Normal"/>
        <w:rPr/>
      </w:pPr>
      <w:r>
        <w:rPr>
          <w:sz w:val="28"/>
          <w:szCs w:val="28"/>
        </w:rPr>
        <w:t>та зв’язків з громадкістю                                                           О.В.Щерб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240405" cy="917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Додаток 1</w:t>
                                  </w:r>
                                </w:p>
                                <w:p>
                                  <w:pPr>
                                    <w:pStyle w:val="Subtitle"/>
                                    <w:widowControl w:val="false"/>
                                    <w:autoSpaceDE w:val="false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до рішення Ніжинської міської ради                                                                                      Чернігівської області  VII  скликання                                                                             від  «___» _________ 2019 р.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lang w:val="uk-UA"/>
                                    </w:rPr>
                                    <w:t>№ ___ - ___/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72.25pt;mso-wrap-distance-left:9pt;mso-wrap-distance-right:0pt;mso-wrap-distance-top:0pt;mso-wrap-distance-bottom:0pt;margin-top:-17.9pt;mso-position-vertical-relative:text;margin-left:53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1445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Subtitle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до рішення Ніжинської міської ради                                                                                      Чернігівської області  VII  скликання                                                                             від  «___» _________ 2019 р.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lang w:val="uk-UA"/>
                              </w:rPr>
                              <w:t>№ ___ - ___/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их ділянок на які припиняється  право постійного користування, які перебували в користування  відділу народної освіти Ніжинського міськвиконкому Ніжинської ради народних депутатів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44"/>
        <w:gridCol w:w="2883"/>
        <w:gridCol w:w="2875"/>
        <w:gridCol w:w="1080"/>
        <w:gridCol w:w="414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заклад осві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а закладу осві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озташування земельної ділянки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ий 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становлюючі документи</w:t>
            </w:r>
          </w:p>
        </w:tc>
      </w:tr>
      <w:tr>
        <w:trPr>
          <w:trHeight w:val="2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жинська ЗОШ І-ІІІ ст. № 5 Ніжинської міської ради Чернігівської област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ігівська область,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  <w:t xml:space="preserve">м. Ніжин, 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  <w:t>вул. Воздвиженська,7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10400000</w:t>
            </w:r>
            <w:r>
              <w:rPr>
                <w:lang w:val="en-US"/>
              </w:rPr>
              <w:t>:01:013: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56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ржавний акт на право постійного користування земле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пису 88 від 26.10.1977 р., виданий міському відділу народної освіти міста Ніжина Чернігівської област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жинська ЗОШ І-ІІІ ст. № 7 Ніжинської міської ради Чернігівської област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ігівська область,</w:t>
            </w:r>
          </w:p>
          <w:p>
            <w:pPr>
              <w:pStyle w:val="Normal"/>
              <w:jc w:val="center"/>
              <w:rPr/>
            </w:pPr>
            <w:r>
              <w:rPr/>
              <w:t>м. Ніжин, вул. Гоголя,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10400000:04:001:015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акт на право постійного користування земле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пису 306 від 27.05.1983 р., виданий Міськвно (ЗОШ № 5) міста Ніжина Чернігівської області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rStyle w:val="FontStyle15"/>
          <w:sz w:val="28"/>
          <w:szCs w:val="28"/>
          <w:lang w:eastAsia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FontStyle15"/>
          <w:sz w:val="28"/>
          <w:szCs w:val="28"/>
          <w:lang w:eastAsia="uk-UA"/>
        </w:rPr>
      </w:pPr>
      <w:r>
        <w:rPr>
          <w:rStyle w:val="FontStyle15"/>
          <w:sz w:val="28"/>
          <w:szCs w:val="28"/>
          <w:lang w:eastAsia="uk-UA"/>
        </w:rPr>
        <w:t xml:space="preserve">  </w:t>
      </w:r>
      <w:r>
        <w:rPr>
          <w:rStyle w:val="FontStyle15"/>
          <w:sz w:val="28"/>
          <w:szCs w:val="28"/>
          <w:lang w:eastAsia="uk-UA"/>
        </w:rPr>
        <w:t xml:space="preserve">Секретар Ніжинської міської ради   </w:t>
        <w:tab/>
        <w:tab/>
        <w:t xml:space="preserve">                                           В.В.Салогуб 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FontStyle15"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FontStyle15"/>
          <w:sz w:val="28"/>
          <w:szCs w:val="28"/>
          <w:lang w:eastAsia="uk-UA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240405" cy="917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Додаток 2</w:t>
                                  </w:r>
                                </w:p>
                                <w:p>
                                  <w:pPr>
                                    <w:pStyle w:val="Subtitle"/>
                                    <w:widowControl w:val="false"/>
                                    <w:autoSpaceDE w:val="false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до рішення Ніжинської міської ради                                                                                      Чернігівської області  VII  скликання                                                                             від  «___» _________ 2019 р.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lang w:val="uk-UA"/>
                                    </w:rPr>
                                    <w:t>№ ___ - ___/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72.25pt;mso-wrap-distance-left:9pt;mso-wrap-distance-right:0pt;mso-wrap-distance-top:0pt;mso-wrap-distance-bottom:0pt;margin-top:-17.9pt;mso-position-vertical-relative:text;margin-left:53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1445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Додаток 2</w:t>
                            </w:r>
                          </w:p>
                          <w:p>
                            <w:pPr>
                              <w:pStyle w:val="Subtitle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до рішення Ніжинської міської ради                                                                                      Чернігівської області  VII  скликання                                                                             від  «___» _________ 2019 р.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lang w:val="uk-UA"/>
                              </w:rPr>
                              <w:t>№ ___ - ___/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их ділянок наданих Управлінню освіти Ніжинської міської ради Чернігівської області на право постійного користування, на яких розташовані заклади освіти Ніжинської об’єднаної територіальної громади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44"/>
        <w:gridCol w:w="2883"/>
        <w:gridCol w:w="2875"/>
        <w:gridCol w:w="1080"/>
        <w:gridCol w:w="414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заклад осві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а закладу осві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озташування земельної ділянки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ий 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становлюючі документи</w:t>
            </w:r>
          </w:p>
        </w:tc>
      </w:tr>
      <w:tr>
        <w:trPr>
          <w:trHeight w:val="2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жинська ЗОШ І-ІІІ ст. № 5 Ніжинської міської ради Чернігівської област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ігівська область,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  <w:t xml:space="preserve">м. Ніжин, 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  <w:t>вул. Воздвиженська,7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10400000</w:t>
            </w:r>
            <w:r>
              <w:rPr>
                <w:lang w:val="en-US"/>
              </w:rPr>
              <w:t>:01:013: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56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ржавний акт на право постійного користування земле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запису 88 від 26.10.1977 р., виданий міському відділу народної освіти міста Ніжина Чернігівської област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жинська ЗОШ І-ІІІ ст. № 7 Ніжинської міської ради Чернігівської област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ігівська область,</w:t>
            </w:r>
          </w:p>
          <w:p>
            <w:pPr>
              <w:pStyle w:val="Normal"/>
              <w:jc w:val="center"/>
              <w:rPr/>
            </w:pPr>
            <w:r>
              <w:rPr/>
              <w:t>м. Ніжин, вул. Гоголя,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10400000:04:001:0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акт на право постійного користування земле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пису 306 від 27.05.1983 р.,</w:t>
            </w:r>
          </w:p>
          <w:p>
            <w:pPr>
              <w:pStyle w:val="Normal"/>
              <w:jc w:val="center"/>
              <w:rPr/>
            </w:pPr>
            <w:r>
              <w:rPr/>
              <w:t>виданий Міськвно (ЗОШ № 5) міста Ніжина Чернігівської області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                                        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rStyle w:val="FontStyle15"/>
          <w:sz w:val="28"/>
          <w:szCs w:val="28"/>
          <w:lang w:eastAsia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FontStyle15"/>
          <w:sz w:val="28"/>
          <w:szCs w:val="28"/>
          <w:lang w:eastAsia="uk-UA"/>
        </w:rPr>
      </w:pPr>
      <w:r>
        <w:rPr>
          <w:rStyle w:val="FontStyle15"/>
          <w:sz w:val="28"/>
          <w:szCs w:val="28"/>
          <w:lang w:eastAsia="uk-UA"/>
        </w:rPr>
        <w:t xml:space="preserve">  </w:t>
      </w:r>
      <w:r>
        <w:rPr>
          <w:rStyle w:val="FontStyle15"/>
          <w:sz w:val="28"/>
          <w:szCs w:val="28"/>
          <w:lang w:eastAsia="uk-UA"/>
        </w:rPr>
        <w:t xml:space="preserve">Секретар Ніжинської міської ради   </w:t>
        <w:tab/>
        <w:tab/>
        <w:t xml:space="preserve">                                           В.В.Салогуб 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FontStyle15"/>
          <w:sz w:val="28"/>
          <w:szCs w:val="28"/>
          <w:lang w:eastAsia="uk-UA"/>
        </w:rPr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15" w:leader="none"/>
        </w:tabs>
        <w:jc w:val="center"/>
        <w:rPr>
          <w:rStyle w:val="FontStyle15"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3315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проекту рішення Ніжинської міської ради Чернігівської області «Про право постійного користування земельними ділянками закладів освіти»</w:t>
      </w:r>
    </w:p>
    <w:p>
      <w:pPr>
        <w:pStyle w:val="Normal"/>
        <w:tabs>
          <w:tab w:val="clear" w:pos="708"/>
          <w:tab w:val="left" w:pos="331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ідповідно до ст.ст. 25, 26, 42, 59, 73 Закону України «Про місцеве самоврядування в Україні», Земельного кодексу України, Регламенту Ніжинської міської ради 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, затвердженого рішенням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4 листопада 2015 року № 1-2/2015, з метою приведення у відповідність до чинного законодавства України правовстановлюючих документів щодо права користування земельними ділянками для розміщення закладів освіти Ніжинської міської об’єднаної територіальної громади, в зв’язку з реорганізацією відділу народної освіти Ніжинського міськвиконкому Ніжинської ради народних депутатів, відповідно до вимог пункту 2 статті 14 Закону України  «Про освіту» від 23.05.1991 року № 1060-ХІІ при утворені рішенням 1 сесії Ніжинської міської ради ХХ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кликання від 15 квітня 1998 року відділу освіти виконавчого комітету міської ради, утворені рішенням 1 сесії Ніжинської міської ради Х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17 квітня 2002 року Управління освіти Ніжинської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ржавні акти на право постійного користування землею видані та зареєстровані на відділ народної освіти Ніжинського міськвиконкому Ніжинської ради народних депутатів до 1991 року. При виготовлені технічної документації та в Державному земельному кадастрі право користувачем є вищезазначений </w:t>
      </w:r>
      <w:r>
        <w:rPr>
          <w:sz w:val="28"/>
          <w:szCs w:val="28"/>
          <w:u w:val="single"/>
        </w:rPr>
        <w:t>міський відділ народної освіти</w:t>
      </w:r>
      <w:r>
        <w:rPr>
          <w:sz w:val="28"/>
          <w:szCs w:val="28"/>
        </w:rPr>
        <w:t xml:space="preserve"> – Міськвно.</w:t>
      </w:r>
    </w:p>
    <w:p>
      <w:pPr>
        <w:pStyle w:val="Normal"/>
        <w:tabs>
          <w:tab w:val="clear" w:pos="708"/>
          <w:tab w:val="left" w:pos="3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сутність рішення про право користування Управлінням освіти земельними ділянками не дає законних підстав провести державну реєстрацію права на нерухоме майно (постійне користування земельними ділянками), що призведе до втрати в 2019 році державної субвенції на реконструкцію туалету Ніжинської ЗОШ І-ІІІ ст. № 7 в розмірі 2500,0 тис. грн.</w:t>
      </w:r>
    </w:p>
    <w:p>
      <w:pPr>
        <w:pStyle w:val="Normal"/>
        <w:tabs>
          <w:tab w:val="clear" w:pos="708"/>
          <w:tab w:val="left" w:pos="3720" w:leader="none"/>
        </w:tabs>
        <w:ind w:left="54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є сугубо технічним, не потребує обов’язкового оприлюднення проекту рішення та додаткових фінансових ви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firstLine="540"/>
        <w:rPr/>
      </w:pPr>
      <w:r>
        <w:rPr>
          <w:rStyle w:val="FontStyle15"/>
          <w:sz w:val="28"/>
          <w:szCs w:val="28"/>
          <w:lang w:val="uk-UA" w:eastAsia="uk-UA"/>
        </w:rPr>
        <w:t>Начальник Управління освіти</w:t>
      </w:r>
    </w:p>
    <w:p>
      <w:pPr>
        <w:pStyle w:val="Style16"/>
        <w:spacing w:before="0" w:after="0"/>
        <w:ind w:firstLine="540"/>
        <w:jc w:val="both"/>
        <w:rPr>
          <w:rStyle w:val="FontStyle15"/>
          <w:sz w:val="28"/>
          <w:szCs w:val="28"/>
          <w:lang w:val="uk-UA"/>
        </w:rPr>
      </w:pPr>
      <w:r>
        <w:rPr>
          <w:rStyle w:val="FontStyle15"/>
          <w:sz w:val="28"/>
          <w:szCs w:val="28"/>
          <w:lang w:val="uk-UA" w:eastAsia="uk-UA"/>
        </w:rPr>
        <w:t xml:space="preserve">Ніжинської міської ради   </w:t>
        <w:tab/>
        <w:tab/>
        <w:t xml:space="preserve">                               С.М.Крапив’янський 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FontStyle15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szCs w:val="24"/>
      <w:lang w:val="uk-UA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szCs w:val="24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Cs w:val="24"/>
      <w:lang w:val="ru-RU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Cs w:val="24"/>
      <w:lang w:val="ru-RU" w:bidi="gu-I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24:00Z</dcterms:created>
  <dc:creator>XTreme</dc:creator>
  <dc:description/>
  <cp:keywords/>
  <dc:language>en-US</dc:language>
  <cp:lastModifiedBy>Admin</cp:lastModifiedBy>
  <cp:lastPrinted>2016-06-16T14:22:00Z</cp:lastPrinted>
  <dcterms:modified xsi:type="dcterms:W3CDTF">2019-07-11T12:43:00Z</dcterms:modified>
  <cp:revision>6</cp:revision>
  <dc:subject/>
  <dc:title>        </dc:title>
</cp:coreProperties>
</file>